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008495" cy="95046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0" w:right="2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ind w:left="107" w:hanging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4:00Z</dcterms:created>
  <dc:creator>Sutoh Oozora ks O</dc:creator>
  <dc:description/>
  <dc:language>en-US</dc:language>
  <cp:lastModifiedBy>Sutoh Oozora ks O</cp:lastModifiedBy>
  <dcterms:modified xsi:type="dcterms:W3CDTF">2024-12-0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2-02T00:00:00Z</vt:filetime>
  </property>
</Properties>
</file>